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455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9 сентября 2022 г. №  14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пределении мест, на которые запрещается возвращать </w:t>
      </w:r>
    </w:p>
    <w:p>
      <w:pPr>
        <w:pStyle w:val="TextBody"/>
        <w:rPr>
          <w:szCs w:val="28"/>
        </w:rPr>
      </w:pPr>
      <w:r>
        <w:rPr>
          <w:szCs w:val="28"/>
        </w:rPr>
        <w:t>животных без владельцев на территории Кокшамарского сельского 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т.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 </w:t>
      </w:r>
      <w:r>
        <w:rPr>
          <w:b w:val="false"/>
          <w:spacing w:val="-6"/>
          <w:szCs w:val="28"/>
        </w:rPr>
        <w:t>руководствуясь п.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b w:val="false"/>
          <w:bCs w:val="false"/>
          <w:sz w:val="28"/>
        </w:rPr>
        <w:t xml:space="preserve">1. Определить следующие места, на которые запрещается возвращать животных без владельцев </w:t>
      </w:r>
      <w:r>
        <w:rPr>
          <w:b w:val="false"/>
          <w:sz w:val="28"/>
          <w:szCs w:val="28"/>
        </w:rPr>
        <w:t>на территории Кокшамарского сельского поселения:</w:t>
      </w:r>
    </w:p>
    <w:p>
      <w:pPr>
        <w:pStyle w:val="Heading1"/>
        <w:shd w:fill="FFFFFF" w:val="clear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территория МОУ «Кокшамарская средняя общеобразовательная школа им. И.С.Ключникова- Планатая» ( д. Кокшамары, ул. Почтовая);</w:t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- территория Кокшамарской врачебной амбулатории ( д. Кокшамары, ул. Московска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территория Сидельниковского ФАП ( с.Сидельниково, ул. Первомайская);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ru-RU"/>
        </w:rPr>
        <w:t xml:space="preserve">              </w:t>
      </w: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я Кокшамарского ЦДиК  ( д. Кокшамары, ул. Молодежная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рритория Сидельниковского СК ( с. Сидельниково, ул. Школьная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рритория Сидельниковской сельской библиотеки ( с. Сидельниково, ул. Первомайск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рритории детских и спортивных площадок ( д. Кокшамары, ул. Молодежная; д.Кокшамары, ул. Палантая; д. Кокшамары, ул. Лесная; д. Уржумка, ул. Заозер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рритория стадиона ( с. Сидельниково, ул. Школь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рритория Аллеи Славы ( с. Сидельниково, ул. Первомайскя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главного специалиста Корнилову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подписания, подлежит  размещению   на сайте </w:t>
      </w:r>
      <w:r>
        <w:rPr>
          <w:rFonts w:cs="Times New Roman" w:ascii="Times New Roman" w:hAnsi="Times New Roman"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Глава Кокшамарской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Е.П.Майоро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Zemlya</dc:creator>
  <dc:description/>
  <cp:keywords/>
  <dc:language>en-US</dc:language>
  <cp:lastModifiedBy>kok adm</cp:lastModifiedBy>
  <cp:lastPrinted>2022-09-09T10:13:00Z</cp:lastPrinted>
  <dcterms:modified xsi:type="dcterms:W3CDTF">2022-09-09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